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   </w:t>
      </w: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нформационный вестник Белоусовского сельского поселения № 82 от 1 августа 2017 года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УС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  <w:sz w:val="28"/>
          <w:szCs w:val="28"/>
        </w:rPr>
        <w:t xml:space="preserve">Челябинская область Еткульский район с. Белоусово ул. </w:t>
      </w:r>
      <w:r>
        <w:rPr/>
        <w:t>Мира, 23-2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062" w:hRule="atLeast"/>
        </w:trPr>
        <w:tc>
          <w:tcPr>
            <w:tcW w:w="9195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 31 » июля 2017 г.                              № 86 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бюджета  Белоус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 за 1–е 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. и  ход выполнения муниципальных</w:t>
            </w:r>
          </w:p>
          <w:p>
            <w:pPr>
              <w:pStyle w:val="Normal"/>
              <w:tabs>
                <w:tab w:val="clear" w:pos="708"/>
                <w:tab w:val="left" w:pos="45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амм принятых на 2017 год.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 Федеральным  законом  Российской Федерации от 06.10.2003г. №131-ФЗ «Об общих принципах организации местного самоуправления в Российской Федерации», Уставом Белоусовского сельского поселения  </w:t>
            </w:r>
          </w:p>
          <w:p>
            <w:pPr>
              <w:pStyle w:val="Normal"/>
              <w:spacing w:lineRule="auto" w:line="360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Белоусовского  сельского поселения </w:t>
            </w:r>
          </w:p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дить исполнение бюджета поселения за первое полугодие 2017 года (бланк формы № 117 прилагается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) по доходам- 2401130,85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сумма  собственных доходов составляет-116827,11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то составляет 27% от годового плана (561600 руб.).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) по расходам- 2003270,14 рублей.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2.Ход выполнения муниципальных программ принятых на 2017 год признать удовлетворительным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>3.В соответствии с положениями Устава поселения (пункт 13 статьи 42) опубликовывается следующая информаци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>- численность муниципальных служащих органов МСУ- 1 (один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сходы на оплату труда за полугодие составили-81867 рубл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>- численность работников муниципальных учреждений – 4 (четыре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асходы на оплату труда за полугодие составили – 202656 рублей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А.А.Ефим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у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усовского сельского поселения                      М.А.Оси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бюджету                                Л.П.Чары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vertAlign w:val="subscript"/>
        </w:rPr>
      </w:pPr>
      <w:r>
        <w:rPr>
          <w:sz w:val="28"/>
          <w:szCs w:val="28"/>
        </w:rPr>
        <w:tab/>
      </w:r>
      <w:r>
        <w:rPr/>
        <w:t xml:space="preserve">   </w:t>
        <w:tab/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708" w:hanging="0"/>
      <w:rPr/>
    </w:pPr>
    <w:r>
      <w:rPr/>
      <w:tab/>
    </w:r>
    <w:r>
      <w:rPr>
        <w:sz w:val="28"/>
        <w:szCs w:val="28"/>
      </w:rPr>
      <w:t>а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470" w:leader="none"/>
      </w:tabs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3">
    <w:name w:val="Текст сноски Знак"/>
    <w:basedOn w:val="Style11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1"/>
    <w:qFormat/>
    <w:rPr/>
  </w:style>
  <w:style w:type="character" w:styleId="Comment">
    <w:name w:val="comment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9:00Z</dcterms:created>
  <dc:creator>admin</dc:creator>
  <dc:description/>
  <cp:keywords/>
  <dc:language>en-US</dc:language>
  <cp:lastModifiedBy>1</cp:lastModifiedBy>
  <cp:lastPrinted>2017-07-31T13:15:00Z</cp:lastPrinted>
  <dcterms:modified xsi:type="dcterms:W3CDTF">2017-08-08T07:27:00Z</dcterms:modified>
  <cp:revision>51</cp:revision>
  <dc:subject/>
  <dc:title>Приложение</dc:title>
</cp:coreProperties>
</file>